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Edit common 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try to use the "*","-", and "+" key on my numeric keypa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By default QEdit has the Paste, Cut, and Copy command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 They are referred to as the "grey*", "grey-", and "grey+"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se keys at "Face-value", then unassign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 file. See the printed manual for a listing of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have a NorthGate keyboard that has an additional "*" ke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is extra "*" key is the same as the "grey*" key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Question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can't get the F11 and F12 key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F11 and F12 keys are present on "Enhanced Keyboards"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101-ke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QEdit has enhanced keyboard testing turned off. Run Qconfi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vanced options, and answer Yes to "Test for presence of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Y/N)? ". Be sure that you Save your changes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ig.exe. As long as you have an "Enhanced Keyboard" and also a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ognizes the Enhanced keyboard, you will be abl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. For a list of the "Enhanced Keyboard" keys, see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My TSR will not pop up over QEdit,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Some TSR's will not pop-up when Enhanced keyboard cal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Run Qconfig.exe, select Advanced options, and answer NO to "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enhanced keyboard (Y/N)? ". Be sure that you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Qconfig.exe. This should allow your TSR to pop-up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testing turned off, you will not be able to acce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ssigned to the F11, F12, and other enhanced keys.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keyboard keys, see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My Tab key doesn't seem to work right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t's possible that you have ToggleSmartTabs ON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martTabs is OFF.  Please see the printed manual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SmartTab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NTRY AND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enter _ANY_ ASCII character in Q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Any ASCII character having a decimal value of 0-255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xt file while in QEdit using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 1-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the &lt;ALT&gt; key. Now, using the numeric keypad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that is usually located on the right hand side of the keyboard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value of the Ascii character that you want. Now release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you should have the character placed in your text.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ntering an ASCII 240, see the discussion in this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CII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ULL character (Ascii 0) into your text, first use Q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command (our default &lt;CTRL P&gt; ) and then press &lt;CTRL @&gt;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character placed in your text (it will look like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Alt numeric keypad see the QEdit tip on page 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d manual. For more information on the Literal comm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change a lower case character to an Upper cas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QEdit has 3 case changing commands. They are Upper, L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. These commands can be used to force uppercase, lowercase, or toggl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 OR on all characters in a marked block (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in the marked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enter page breaks into my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You can enter a Form-feed character into your tex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command (our default &lt;CTRL P&gt; ) followed by &lt;CTRL L&gt;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numeric keypad method (described previously). Hold the &lt;ALT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2 on the numeric keypad, then release the &lt;AL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am writing batch files and QEdit puts a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on the last line of a file. How can I keep from getting the dou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hen my batch file i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QEdit writes a carriage return/line feed pair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ever a file is saved. If you don't want the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line of a batch file to be "SEEN" by Dos, then enter a Ctrl 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on the last line. Dos will stop process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trl Z is reached so you won't get the doub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do I enter a NULL character into my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Use QEdit's Literal command (our default &lt;CTRL P&gt;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&lt;CTRL @&gt;. This will place a NULL (ASCII 0) character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discussion of the Literal comman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draw boxes in Q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Use the ToggleBoxDraw command (our default &lt;SHIFT F1&gt;). Whe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 is on, a "B" will be present in the Status line.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o draw boxes in your text. To turn box drawing off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BoxDraw command again. The "B" will be gone from the status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lect several Box Styles, plus an eraser mode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BoxType command (our default &lt;ALT F1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try to enter an ASCII 240 using the Alt numeric keypad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ms to hang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re is a "Known" problem with some versions of the 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when an ASCII 240 is being generated from the numeric key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hanced Keyboard" calls are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 bios code enters an infinite loop. To break out of this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 BREAK&gt; and you will again have control of your keyboard. 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C&gt; will NOT get you out of the loop, you must use &lt;CTRL BREAK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hanced keyboard testing turned off in QEdit, you will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note, DOS 4.0 and above also make enhanced keyboard ca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iscussion applies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change all the Tab characters in a file to sp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Use the TabsToSpaces command (&lt;Esc&gt;&lt;O&gt;&lt;X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limit a "FIND" or "SEARCH and REPLACE" oper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"L" option was added as a way for the user to limit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within a marked block area. When prompted for op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L" with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do a Find and place the found item o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Set the "Center Finds" option on (&lt;Esc&gt;&lt;S&gt;&lt;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When I use the cursor key in QEdit to move to the right o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tays on the same line when I come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How can I have the cursor move to the start of the next lin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nd of the current line OR move to the end of the previous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ch the beginning of the curren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Assign the following macro in your Qconfig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left  MacroBegin CursorLeft JTrue end: CursorUp JFalse end: EndLin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right MacroBegin IsEndLine JTrue down: CursorRight Jump end: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Down JFalse end: BegLin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When I am inserting text on a line, wordwrap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n order for wordwrap to operate, the cursor has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that has been set. Once the right margin has been exc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a non-wordset character, the line will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enter Printer control codes in Q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Please see the TEXT ENTRY AND MANIPULATION section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ASCII values of the control characters. Thes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print a file that I have in QEdit, but the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o not print on my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Check your printer manual and make sure that you hav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utilize the Character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have QEdit print to LPT2 or Com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Set the appropriate print device via the QCONFIG program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actively via the Print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get double spaced lines on my print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You can use the "print left margin" setting to obtain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spaced text in most cases. If you have your printer set up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80 characters on a line, then set the "print left margin" in Q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This will cause QEdit to send 80 spaces before printing each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get double spaced lines. If you want triple spacing, the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have QEdit sending formfeeds to the printer, but a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page AND some blank pages on my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Make sure that your text does not have some long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rapped by the printer. If your printer wraps at 80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make sure that your file does not have lines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make some changes to QEdit using Qconfig.exe and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Make sure that you are using the copy of QEdit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If you are not in the current directory where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opy of QEdit is, then check your path to see if you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py of QEdit. Be sure to look for batch files as well as EX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's that share the same primary name. I.E. Look for Q.exe, Q.com, 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When I use the CenterLine command, my text is not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centerline command uses column 1 and the right marg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as the basis for centering text. If you want the text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ssuming that your screen is 80 columns wide, you can set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o 80 and then issue the centerline command.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right margin, you can use column block marking to mark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hand margins, then issue the cent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do I get the Sort command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n order to use the Sort command, you must be i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oomed window. You must use the MarkColumn command to mark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sort, and the width of the field to sort on as the key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ype of blocking, the sort comm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DI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have QEdit run a macro on start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"-Emacroname" or "/Emacroname" command line switch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irst macro in macroname. Be sure to specify a path to macr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in the current directory. E.G.  Q ABC -Ec:\path\mymacro.m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ABC and execute the first macro in c:\path\mymacro.mac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witch does not load macroname. If you also want to load macro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-L or /L option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have QEdit pre-load a macro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"-Lmacroname" or "/Lmacroname" command line switch,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ame. Be sure to specify a path to macroname if i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.G.  Q ABC -Lc:\path\mymacro.mac will load file ABC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ile c:\path\mymacro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used to be able to have QEdit load a file and then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ne number, but now it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n versions of QEdit prior to version 2.1, going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startup was a configuration program option. This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nd line switch of the format -nLINE# or /nLINE#. I.E. To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and immediately go to line# 35 type:  Q ABC -n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have QEdit come up in 43/50 line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Set the appropriate option via the QCONFIG progra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/Scree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do I use a QEdit command that is not tied to a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f you would like to have the command available at all tim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command to a key in your keyboard definition fil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your keyboard file, be sure to run the Qconfig.exe program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option, supply the name of your Keyboard file, then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ll the QEdit commands when creating mac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